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osz Szalacsi by Zengedayezett</w:t>
      </w:r>
    </w:p>
    <w:p>
      <w:pPr>
        <w:pStyle w:val="Normal"/>
        <w:rPr/>
      </w:pPr>
      <w:r>
        <w:rPr/>
        <w:t>Megjegyzés: internetes orosz szótárral fordítottam, ha hiba van az nem az eny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ортер Вы может начать! </w:t>
      </w:r>
    </w:p>
    <w:p>
      <w:pPr>
        <w:pStyle w:val="Normal"/>
        <w:rPr/>
      </w:pPr>
      <w:r>
        <w:rPr/>
        <w:t xml:space="preserve">Sбndor Мое название(имя) - Sбndor Szalacsi, я живу на **** улице **. и … … …, когда? </w:t>
      </w:r>
    </w:p>
    <w:p>
      <w:pPr>
        <w:pStyle w:val="Normal"/>
        <w:rPr/>
      </w:pPr>
      <w:r>
        <w:rPr/>
        <w:t xml:space="preserve">Репортер И что Вы могли сказать о Б rpбd Fogarassy? </w:t>
      </w:r>
    </w:p>
    <w:p>
      <w:pPr>
        <w:pStyle w:val="Normal"/>
        <w:rPr/>
      </w:pPr>
      <w:r>
        <w:rPr/>
        <w:t xml:space="preserve">Sбndor Er, Б rpбd - один год моложе, чем я, … может быть … один год …, потому что я посетил (элементарную) школу с его сестрой, Маолвин, и я не могу сказать ничто больше о нем. Б rpбd … моложе чем я … один год. Malvin мой однокашник … .was ранее. </w:t>
      </w:r>
    </w:p>
    <w:p>
      <w:pPr>
        <w:pStyle w:val="Normal"/>
        <w:rPr/>
      </w:pPr>
      <w:r>
        <w:rPr/>
        <w:t xml:space="preserve">Репортер, как он работает? Действительно ли он - хороший рабочий? </w:t>
      </w:r>
    </w:p>
    <w:p>
      <w:pPr>
        <w:pStyle w:val="Normal"/>
        <w:rPr/>
      </w:pPr>
      <w:r>
        <w:rPr/>
        <w:t xml:space="preserve">Sбndor Конечно. Конечно хороший рабочий. Б rpбd - конечно хороший рабочий. Его сестра была. рожденный в то же самое время, поскольку я был. Так что я не могу сказать Вам больше. Пожалуйста выключите это. </w:t>
      </w:r>
    </w:p>
    <w:p>
      <w:pPr>
        <w:pStyle w:val="Normal"/>
        <w:rPr/>
      </w:pPr>
      <w:r>
        <w:rPr/>
        <w:t xml:space="preserve">Репортер И что Вы знаете о его структуре? </w:t>
      </w:r>
    </w:p>
    <w:p>
      <w:pPr>
        <w:pStyle w:val="Normal"/>
        <w:rPr/>
      </w:pPr>
      <w:r>
        <w:rPr/>
        <w:t xml:space="preserve">Sбndor Er, о его структуре я знаю что совет. он получил вещь для структуры …, как мог я говорить Вам … .for эта структура, он получил разрешение от совета …, как .., как мог, я выражают это Вам …, он получил все для этой структуры и 300 тысяч облегченный' 30 тысяч, или я не знаю … .. к некоторой структуре …, что литр для 300 тысяч водных резервуаров(танков) на 30 тысяч литров он получил разрешение … и.. </w:t>
      </w:r>
    </w:p>
    <w:p>
      <w:pPr>
        <w:pStyle w:val="Normal"/>
        <w:rPr/>
      </w:pPr>
      <w:r>
        <w:rPr/>
        <w:t xml:space="preserve">Репортер И что будет этой структурой для? </w:t>
      </w:r>
    </w:p>
    <w:p>
      <w:pPr>
        <w:pStyle w:val="Normal"/>
        <w:rPr/>
      </w:pPr>
      <w:r>
        <w:rPr/>
        <w:t xml:space="preserve">Sбndor Er, это, от части Kocsord совета он получил разрешение, … этот … для … эксплуатация кислорода … этот вид вещи, я слышал … согласно моему знанию …, что тридцать …, что кислород - то, когда … водный резервуар(танк) на 30 тысяч литров … от … части … структуры он использует когда hydraulics … или …, я не знают. </w:t>
      </w:r>
    </w:p>
    <w:p>
      <w:pPr>
        <w:pStyle w:val="Normal"/>
        <w:rPr/>
      </w:pPr>
      <w:r>
        <w:rPr/>
        <w:t xml:space="preserve">Репортер И это также защищают против ядерного набега? </w:t>
      </w:r>
    </w:p>
    <w:p>
      <w:pPr>
        <w:pStyle w:val="Normal"/>
        <w:rPr/>
      </w:pPr>
      <w:r>
        <w:rPr/>
        <w:t xml:space="preserve">Sбndor Не, Да, Это не защищает против этого, но Б rpбd объяснил так, чтобы … он вынул … кислород … от воды. Вы получаете это? Он вынет кислород от воды … er … от 30 тысяч литров … </w:t>
      </w:r>
    </w:p>
    <w:p>
      <w:pPr>
        <w:pStyle w:val="Normal"/>
        <w:rPr/>
      </w:pPr>
      <w:r>
        <w:rPr/>
        <w:t xml:space="preserve">Sбndor Делают снимок от двух метров … от четыр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54:00Z</dcterms:created>
  <dc:creator>xx</dc:creator>
  <dc:description/>
  <dc:language>en-US</dc:language>
  <cp:lastModifiedBy>xx</cp:lastModifiedBy>
  <dcterms:modified xsi:type="dcterms:W3CDTF">2005-01-04T15:56:00Z</dcterms:modified>
  <cp:revision>1</cp:revision>
  <dc:subject/>
  <dc:title>Orosz Szalacsi by Zengedayezett</dc:title>
</cp:coreProperties>
</file>